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pt-PT"/>
        </w:rPr>
      </w:pPr>
      <w:r>
        <w:rPr>
          <w:rFonts w:cs="Comic Sans MS" w:ascii="Comic Sans MS" w:hAnsi="Comic Sans MS"/>
          <w:b/>
          <w:sz w:val="28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pt-PT"/>
        </w:rPr>
      </w:pPr>
      <w:r>
        <w:rPr>
          <w:rFonts w:cs="Comic Sans MS" w:ascii="Comic Sans MS" w:hAnsi="Comic Sans MS"/>
          <w:b/>
          <w:sz w:val="28"/>
          <w:lang w:val="pt-PT"/>
        </w:rPr>
      </w:r>
    </w:p>
    <w:p>
      <w:pPr>
        <w:pStyle w:val="Heading1"/>
        <w:shd w:fill="E5E5E5" w:val="clear"/>
        <w:tabs>
          <w:tab w:val="clear" w:pos="708"/>
          <w:tab w:val="right" w:pos="9639" w:leader="none"/>
        </w:tabs>
        <w:jc w:val="both"/>
        <w:rPr>
          <w:color w:val="339966"/>
          <w:sz w:val="24"/>
          <w:szCs w:val="24"/>
        </w:rPr>
      </w:pPr>
      <w:r>
        <w:rPr/>
        <w:t>Dados Pessoais</w:t>
        <w:tab/>
      </w:r>
    </w:p>
    <w:p>
      <w:pPr>
        <w:pStyle w:val="Heading2"/>
        <w:jc w:val="both"/>
        <w:rPr/>
      </w:pPr>
      <w:r>
        <w:rPr>
          <w:b/>
          <w:szCs w:val="24"/>
        </w:rPr>
        <w:t>Nome :</w:t>
      </w:r>
      <w:r>
        <w:rPr>
          <w:szCs w:val="24"/>
        </w:rPr>
        <w:t xml:space="preserve"> Marinelson de Oliveira Brilhant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  <w:t>Nacionalidade: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brasileir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  <w:t>Natural: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Xapu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pt-PT"/>
        </w:rPr>
        <w:t>Data de Nascimento: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27/09/7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pt-PT"/>
        </w:rPr>
        <w:t>Endereço residencial: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Trav. Tapajós, n° 97, Estação Experimental, 69.907-00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Rio Branco – Acre – Brasi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Telefones: </w:t>
      </w:r>
      <w:r>
        <w:rPr>
          <w:rFonts w:cs="Comic Sans MS" w:ascii="Comic Sans MS" w:hAnsi="Comic Sans MS"/>
          <w:sz w:val="24"/>
          <w:szCs w:val="24"/>
          <w:lang w:val="pt-PT"/>
        </w:rPr>
        <w:t>(68) 3227 3265 ou (68) 8402-6944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E – mail: </w:t>
      </w:r>
      <w:hyperlink r:id="rId2">
        <w:r>
          <w:rPr>
            <w:rStyle w:val="InternetLink"/>
            <w:sz w:val="24"/>
            <w:szCs w:val="24"/>
          </w:rPr>
          <w:t>marinelson.brilhante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shd w:fill="E5E5E5" w:val="clear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>Form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1995 – 2001</w:t>
        <w:tab/>
        <w:tab/>
        <w:t>Universidade Federal do Acre, Rio Branco/Acre/Brasil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ab/>
        <w:tab/>
        <w:tab/>
        <w:t>Título obtido: Engenheiro Agrônom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Heading4"/>
        <w:rPr>
          <w:szCs w:val="24"/>
        </w:rPr>
      </w:pPr>
      <w:r>
        <w:rPr>
          <w:szCs w:val="24"/>
        </w:rPr>
        <w:t>Experiências Profissionai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2007- 2008          Mediador da Área Agroflorestal da Escola da Florest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2003 – 2006         Coordenador do Setor Arboreto/PZ/UFA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2001 – 2002 </w:t>
        <w:tab/>
        <w:t>Pesquisador/Extencionista, Arboreto/PZ/UFAC/F. FOR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1996 – 2000</w:t>
        <w:tab/>
        <w:tab/>
        <w:t>Professor de Matemática, Biologia e física do 2°, SEE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1999 – 2000</w:t>
        <w:tab/>
        <w:tab/>
        <w:t>Estagiário do Projeto Arboreto, PZ/UFAC/F. FORD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Heading4"/>
        <w:rPr>
          <w:szCs w:val="24"/>
        </w:rPr>
      </w:pPr>
      <w:r>
        <w:rPr>
          <w:szCs w:val="24"/>
        </w:rPr>
        <w:t>Atividades Desenvolvidas – 2001 a 2008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Mediação no Curso Gestores de Projetos Indígenas e Agroindustria da Escola da Floresta, Abril a Junho de 2008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Mediação no curso Técnico Agroflorestal da Escola da Floresta, com participação no curso de Técnico Florestal, , Setembro de 2007 a março de 2008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oordenação e execução das atividades do sub-projeto “Consolidação da Cadeia Produtiva de Sistemas Agroecologicos junto aos Agricultores Ecologicos do Humaitá” no projeto “Uso racional de produtos agroflorestais para o bem estar de comunidades do Vale do Acre” - UFAC/PESACRE/SEPROF-FUNBIO, 2006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Programa de Educação Agroflorestal junto às comunidades indígenas Apurinã de Boca do Acre/AM 2000 a 2004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Pesquisa participativa em Sistemas Agroflorestais e Educação Agroflorestal, em parceria com os agricultores ecológicos do Humaitá, 2003 a 2006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Avaliação da Sustentabilidade de Sistemas Agroflorestais do Acre, 2001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Participação na criação da Associação do Grupo de Agricultores Ecológicos do Humaitá 2001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Implantação e monitoramento de Sistemas Agroflorestais nas unidades demonstrativa do Projeto Arboreto 1999 a 2003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Participação nas oficinas da GEPRO para a construção do perfil dos cursos técnicos da Escola da Floresta, 2003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Docência na disciplina de “Introdução a Sistemas Agroflorestais”, para a primeira turma de técnicos florestais da Escola da Floresta, 2002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Estudo Ambiental e sócio- económico dos Sistemas Agroflorestais do Vale do juruá na Terra Indígena Rio Gregório, Povo Yawanawá, 2001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Experiência em formação profissional através do Projeto BASA:  Capacitação de técnicos, estudantes e produtores em Sistemas Agroflorestais, 2001 a 2003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highlight w:val="red"/>
          <w:lang w:val="pt-PT"/>
        </w:rPr>
      </w:pPr>
      <w:r>
        <w:rPr>
          <w:rFonts w:cs="Comic Sans MS" w:ascii="Comic Sans MS" w:hAnsi="Comic Sans MS"/>
          <w:sz w:val="24"/>
          <w:szCs w:val="24"/>
          <w:highlight w:val="red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>Elaboração do projeto “</w:t>
      </w:r>
      <w:r>
        <w:rPr>
          <w:rFonts w:cs="Comic Sans MS" w:ascii="Comic Sans MS" w:hAnsi="Comic Sans MS"/>
          <w:sz w:val="24"/>
          <w:szCs w:val="24"/>
        </w:rPr>
        <w:t>Produzir sem destruir: transformando o hoje para construir o amanhã, uma proposta de educação Agroflorestal no Projeto de Colonização Humaitá”, aprovado pelo FNMA, 2005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>Oficina de Práticas em Extração de Oléos Vegetais e Elaboração de Projetos”</w:t>
      </w:r>
      <w:r>
        <w:rPr>
          <w:rFonts w:cs="Comic Sans MS" w:ascii="Comic Sans MS" w:hAnsi="Comic Sans MS"/>
          <w:sz w:val="24"/>
          <w:szCs w:val="24"/>
        </w:rPr>
        <w:t>- com as comunidades do Vale do Juruá na Terra Indígenas: Campinas (Katukina), com participação dos Povos: Poyanawa, Nawa, Nukini, Jaminawa e Kaxinawa; FUNAI/OPIRJ/UFAC/PZ, 2004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icina de Manejo de Agroflorestas e Abelhas sem ferrão, realizado na Terra Indígena Apurinã, Aldeia Kamicuã; FUNAI/UFAC, 2004;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riência em Educação Popular através das oficinas do Projeto “Aprender para Conservar” do Movimento Articulado de Mulheres da Amazônia (MAMA), com Participação de mulheres indígenas, colonas, seringueiras e quilombolas dos Estados da Região Norte; parceria do MAMA/IBAMA/UFAC, 2004 a 2005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a de Formação profissional: Cursos de Educadores Agroflorestais nos Estados do Acre, Rondônia, Goias, Tocantins e Pará, 2002 a 2005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aboração e Acompanhamento do Projeto de Adaptação da Mochila de Educação Agroflorestal – UFAC/WWF/IMAFLORA, 2003 a 2005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isão do Plano de Desenvolvimento Local Sustentável do Pólo Alto Acre do PROAMBIENTE – Projeto de Gestão Am biental do Alto Acre, 2005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aboração do Plano Safra do Território do Alto Acre e Capixaba - COOTRARON, 2006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icipação na Formação de Jovens e Adultos de assentamentos rurais através do Programa Nacional de Educação na Reforma Agrária (PRONERA), 2004 e 2006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Participação na Associação de Certificação Socioparticipativa – ACS, como membro da Câmara de Ética da, 2007 a 2008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icina de Mapeamento e extração dos óleos vegetais de copaiba e cocão na Terra Indigena Arara do Igarapé Humaitá – Porto Walter – Fevereiro de 2007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Elaboração do Plano de Desenvolvimento Territorial Rural Sustentável do Alto Acre e Capixaba (PTDRS) – PESACRE, março de 2007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Elaboração do Plano de Desenvolvimento Territorial Rural Sustentável do Juruá (PTDRS) – STR de Cruizeiro do Sul, agosto de 2007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Participação em eventos e curso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Mini-Curso: Manejo da Vida Silvest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Universidade Federal do Acre/INPA/Departamento de Ciência da Natureza, 1996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Mini-Curso: Delineamento e Técnica da Pesquisa Cientif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Universidade Federal do Acre/UFF/Parque Zoobotânico, 1996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Seminário de atualização de Agrotóxicos, Saúde, Educação, Agricultura, Meio Ambiente e Direitos Humanos – CREA/AC, UFAC e DFA/AC, 1997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Treinamento de Capacitação do Projeto Acre Agricultura Orgân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Delegacia Federal de Agricultura, Secretaria Municipal de Agricultura, UFAC e CONFEA-AC, 1999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Curso sobre “Uso de leguminosas em sistemas de produção” – Universidade Federal do Acre/Pró-Reitoria de Graduação/Programa Especial de Treinamento, 2000. (</w:t>
      </w:r>
      <w:r>
        <w:rPr>
          <w:rFonts w:cs="Comic Sans MS" w:ascii="Comic Sans MS" w:hAnsi="Comic Sans MS"/>
          <w:b/>
          <w:sz w:val="24"/>
          <w:szCs w:val="24"/>
          <w:lang w:val="pt-PT"/>
        </w:rPr>
        <w:t>Ministrante</w:t>
      </w:r>
      <w:r>
        <w:rPr>
          <w:rFonts w:cs="Comic Sans MS" w:ascii="Comic Sans MS" w:hAnsi="Comic Sans MS"/>
          <w:sz w:val="24"/>
          <w:szCs w:val="24"/>
          <w:lang w:val="pt-PT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52° Reunião Anual da Sociedade Brasileira de Pesquisa Cientifica – SBPC/Brasília 2000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III Congresso Brasileiro de Sistemas Agroflorestais – CBSAF – Manaus/AM, 2000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III Simpósio Brasileiro de Etnoecologia e Etnobiologia – SBEE- Piracicaba/SP, 2000;</w:t>
      </w:r>
    </w:p>
    <w:p>
      <w:pPr>
        <w:pStyle w:val="Heading3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/>
          <w:sz w:val="24"/>
          <w:szCs w:val="24"/>
          <w:lang w:val="pt-PT"/>
        </w:rPr>
      </w:r>
    </w:p>
    <w:p>
      <w:pPr>
        <w:pStyle w:val="Heading3"/>
        <w:rPr/>
      </w:pPr>
      <w:r>
        <w:rPr>
          <w:szCs w:val="24"/>
        </w:rPr>
        <w:t xml:space="preserve">Mini-Curso: Agricultura Tradicional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III SBEE, Piracicaba/SP, 2000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urso de Agrofloresta para alunos de Agronomia (Facilitador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Projeto Arboreto/Parque Zoobotânico, 2001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 Oficina de Implantação de Agroflorestas Sucessionais, ministrada pelo agricultor-pesquisador Ernst Goscht, e Oficina de Culinária Agroflorestal Regional - Rede Agroflorestal Acreana, Brasiléia/AC, 2002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IV Simpósio Brasileiro de Etnobiologia e Etnoecologia – SBEE – Recife/PE, 200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urso: Etnobotânica (Avançado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IV SBEE, Recife/PE, 200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IV Congresso Brasileiro de Sistemas Agroflorestais – Ilhéus/BA, 2002 (apresentação de trabalhos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II Oficina de Educação Profissional e Desenvolvimento Sustentável, GEPRO, 2003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>Curso-Taller: “Tendencias en la Desflorestación, el valor del bosque y el potencial de la Agrofloresteria para el Desarrollo Sostenible en la región MAP”, UAP/UFAC/CIPA, 2003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V Fórum Trinacional da Região MAP “Construindo uma História de Cooperação para o Desenvolvimento Regional”, Brasiléia/Epitaciolândia, PZ/UFAC, 2003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Curso de Sistemas Agroflorestais, integrante do Projeto “Curso de Extensão em Educação no Campo e Desenvolvimento Sustentável dos Assentamento de Reforma Agrária” – Ministrante do Curso de Sistemas Agroflorestais, UFAC/INCRA-PRONERA, 2002, totalizando 120 horas</w:t>
        <w:tab/>
        <w:t>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I Conferencia Nacional do Meio Ambiente, Brasília/DF, 2003 (apresentador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V Congresso Brasileiro de Sistemas Agroflorestais – Curitiba/PR (Palestrante), 2004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Seminário Internacional “Manejo Sustentável na Amazônia Brasileira” – Floresta Estadual do Antimary, FUNTAC, 2004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t-PT"/>
        </w:rPr>
        <w:t>Oficinas “Aprender para Conservar” do Movimento Articulado de Mulheres da Amazônia – MAMA/IBAMA/UFAC, 2004, (facilitador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Cs/>
        </w:rPr>
        <w:t>I Workshop Internacional: Iniciativas promissoras e fatores limitantes para o desenvolvimento de sistemas agroflorestais como alternativa à degradação ambiental na Amazônia, Belém/PA, 2005 (palestrante);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I Curso de Agentes Agroflorestais no Estado de Rondônia, Projeto Padre Ezequiel, 2003 (Facilitador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urso Café em Agrofloresta para agricultores de Ouro Preto d’ Oeste/RO, Projeto Terra sem Males/Padre Ezequiel/PZ/Arboreto/Grupo de Agricultores Ecológicos do Humaitá, 2004 (facilitador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urso de Educadores Agroflorestais em Porto Nacional no Estado do Tocantins, EMBRAPA (Transferência de Tecnologia)/UFAC/PZ/Arboreto, 2004 (Facilitador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urso de Educadores Agroflorestais no municipio de Diorama/GO, Instituto de Permacultura Cerrado-Pantanal (IPCP)/UFAC/PZ/Arboreto, 2005, (Facilitador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urso de Educadores Agroflorestais no municipio de Marabá/PA, Laboratório Sócio-Agronômico do Tocantins (LASAT)/UFAC/PZ/Arboreto, 2005, (Facilitador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urso de Educadores Agroflorestais para técnicos extensionista da SEATER e INCRA em Porto Acre/AC, INCRA/UFAC/SEATER, 2006 (Facilitador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Oficinas de Assistência Técnica em Agroecologia, realizadas pelo Parque Zoobotânico da Universidade Federal do Acre no Programa Nacional de Educação na Reforma Agrária (PRONERA) nos assentamentos Porto Alonso, Caquetá e Figueira, no periodo de janeiro a maio de 2006, com carga horária total de 300 hor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Heading4"/>
        <w:rPr/>
      </w:pPr>
      <w:r>
        <w:rPr/>
        <w:t>Publicações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Andrade, A.C,</w:t>
      </w: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 xml:space="preserve"> Brilhante, M. O;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Ludewigs, T. ; Penereiro, F. M; Rodrigues, F.Q. Avaliação da propagação vegetativa da cajá (</w:t>
      </w:r>
      <w:r>
        <w:rPr>
          <w:rFonts w:cs="Comic Sans MS" w:ascii="Comic Sans MS" w:hAnsi="Comic Sans MS"/>
          <w:i/>
          <w:sz w:val="22"/>
          <w:szCs w:val="22"/>
          <w:lang w:val="pt-PT"/>
        </w:rPr>
        <w:t>Spondias mombim</w:t>
      </w:r>
      <w:r>
        <w:rPr>
          <w:rFonts w:cs="Comic Sans MS" w:ascii="Comic Sans MS" w:hAnsi="Comic Sans MS"/>
          <w:sz w:val="22"/>
          <w:szCs w:val="22"/>
          <w:lang w:val="pt-PT"/>
        </w:rPr>
        <w:t>) com estacas de diferentes diâmetros, para uso como moirões vivos no Estado do Acre. 53° Reunião Anual da Sociedade Brasileira de Pesquisa Cientifica – SBPC/Brasília, 2000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Rodrigues, F.Q;</w:t>
      </w: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 xml:space="preserve"> Brilhante, M. O</w:t>
      </w:r>
      <w:r>
        <w:rPr>
          <w:rFonts w:cs="Comic Sans MS" w:ascii="Comic Sans MS" w:hAnsi="Comic Sans MS"/>
          <w:sz w:val="22"/>
          <w:szCs w:val="22"/>
          <w:lang w:val="pt-PT"/>
        </w:rPr>
        <w:t>. Estudos em Etnoecologia como subsídios para implantação de Sistemas Agroflorestais junto às comunidades indígenas de Boca do Acre/AM - III Simpósio Brasileiro de Etnoecologia e Etnobiologia – SBEE- Piracicaba/SP, 2000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Rodrigues, F.Q; </w:t>
      </w:r>
      <w:r>
        <w:rPr>
          <w:rFonts w:cs="Comic Sans MS" w:ascii="Comic Sans MS" w:hAnsi="Comic Sans MS"/>
          <w:bCs/>
          <w:sz w:val="22"/>
          <w:szCs w:val="22"/>
          <w:lang w:val="pt-PT"/>
        </w:rPr>
        <w:t>Brilhante, M. 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Penereiro, F. M; Queiróz, N.J.B. </w:t>
      </w:r>
      <w:r>
        <w:rPr>
          <w:rFonts w:cs="Comic Sans MS" w:ascii="Comic Sans MS" w:hAnsi="Comic Sans MS"/>
          <w:sz w:val="22"/>
          <w:szCs w:val="22"/>
        </w:rPr>
        <w:t xml:space="preserve">Educação Agroflorestal junto ás comunidades indígenas Apurinã de Boca do Acre/AM - </w:t>
      </w:r>
      <w:r>
        <w:rPr>
          <w:rFonts w:cs="Comic Sans MS" w:ascii="Comic Sans MS" w:hAnsi="Comic Sans MS"/>
          <w:sz w:val="22"/>
          <w:szCs w:val="22"/>
          <w:lang w:val="pt-PT"/>
        </w:rPr>
        <w:t>Simpósio Brasileiro de Etnoecologia e Etnobiologia – SBE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– Recife/PE, 2002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neireiro, F. M.; Rodrigues, F. Q.; </w:t>
      </w:r>
      <w:r>
        <w:rPr>
          <w:rFonts w:cs="Comic Sans MS" w:ascii="Comic Sans MS" w:hAnsi="Comic Sans MS"/>
          <w:b/>
          <w:sz w:val="22"/>
          <w:szCs w:val="22"/>
        </w:rPr>
        <w:t>Brilhante, M. O</w:t>
      </w:r>
      <w:r>
        <w:rPr>
          <w:rFonts w:cs="Comic Sans MS" w:ascii="Comic Sans MS" w:hAnsi="Comic Sans MS"/>
          <w:sz w:val="22"/>
          <w:szCs w:val="22"/>
        </w:rPr>
        <w:t>., Menezes, M. A. O., Silva, T. M., Lima, C. M., Moreira, O. C. Construção coletiva de propostas para soluções relativas aos Sistemas Agroflorestais no Estado do Acre: A Carta Agroflorestal de Rio Branco. In: IV Congresso Brasileiro de Sistemas Agroflorestais, Anais – Ilhéus/BA, 2002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rilhante, M. O, Rodrigues, F. Q; Ludewigs T.; Flores, A. F.; Brilhante, A. N.; Félix, J. Avaliação da sustentabilidade de sistemas agroflorestais no Vale do Juruá, Estado do Acre. – IV CBSAF – Ilhéus/BA, 2002.</w:t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/>
          <w:color w:val="000000"/>
          <w:sz w:val="22"/>
          <w:szCs w:val="22"/>
          <w:lang w:val="pt-BR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drigues, F.Q; </w:t>
      </w:r>
      <w:r>
        <w:rPr>
          <w:b w:val="false"/>
          <w:bCs/>
          <w:sz w:val="22"/>
          <w:szCs w:val="22"/>
        </w:rPr>
        <w:t>Brilhante, M. O</w:t>
      </w:r>
      <w:r>
        <w:rPr>
          <w:b w:val="false"/>
          <w:sz w:val="22"/>
          <w:szCs w:val="22"/>
        </w:rPr>
        <w:t xml:space="preserve">, Penereiro, F. M; Queiróz, N.J.B; Lima, C. M. </w:t>
      </w:r>
      <w:r>
        <w:rPr>
          <w:rFonts w:cs="Arial"/>
          <w:b w:val="false"/>
          <w:color w:val="000000"/>
          <w:sz w:val="22"/>
          <w:szCs w:val="22"/>
        </w:rPr>
        <w:t xml:space="preserve">Educação e Diversidade de saberes na implantação de Agroflorestas pelos índios Apurinãs de Boca do Acre/AM – </w:t>
      </w:r>
      <w:r>
        <w:rPr>
          <w:b w:val="false"/>
          <w:sz w:val="22"/>
          <w:szCs w:val="22"/>
        </w:rPr>
        <w:t>IV Congresso Brasileiro de Sistemas Agroflorestais, Anais - Ilhéus/BA, 20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neireiro, F. M; </w:t>
      </w:r>
      <w:r>
        <w:rPr>
          <w:rFonts w:cs="Comic Sans MS" w:ascii="Comic Sans MS" w:hAnsi="Comic Sans MS"/>
          <w:b/>
          <w:sz w:val="22"/>
          <w:szCs w:val="22"/>
        </w:rPr>
        <w:t>Brilhante, M. O</w:t>
      </w:r>
      <w:r>
        <w:rPr>
          <w:rFonts w:cs="Comic Sans MS" w:ascii="Comic Sans MS" w:hAnsi="Comic Sans MS"/>
          <w:sz w:val="22"/>
          <w:szCs w:val="22"/>
        </w:rPr>
        <w:t>; Rosário, A. A. S; Rodrigues, F.Q. Agrofloresta na formação de técnicos florestais pela “Escola da Floresta”: uma experiência no ensino médio no Estado do Acre – IV Congresso Brasileiro de Sistemas Agroflorestais, Anais – Ilhéus/BA, 200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odrigues, F. Q; </w:t>
      </w:r>
      <w:r>
        <w:rPr>
          <w:rFonts w:cs="Comic Sans MS" w:ascii="Comic Sans MS" w:hAnsi="Comic Sans MS"/>
          <w:b/>
          <w:sz w:val="22"/>
          <w:szCs w:val="22"/>
        </w:rPr>
        <w:t>Brilhante, M. O</w:t>
      </w:r>
      <w:r>
        <w:rPr>
          <w:rFonts w:cs="Comic Sans MS" w:ascii="Comic Sans MS" w:hAnsi="Comic Sans MS"/>
          <w:sz w:val="22"/>
          <w:szCs w:val="22"/>
        </w:rPr>
        <w:t>, Queiróz, N.J.B, Peneireiro, F. M, Lima, C. M. Os Apurinãs e as Agroflorestas: uma experiência em educação indígena. Capitulo de livro, Participe – 200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neireiro, F. M; </w:t>
      </w:r>
      <w:r>
        <w:rPr>
          <w:rFonts w:cs="Comic Sans MS" w:ascii="Comic Sans MS" w:hAnsi="Comic Sans MS"/>
          <w:b/>
          <w:sz w:val="22"/>
          <w:szCs w:val="22"/>
        </w:rPr>
        <w:t xml:space="preserve">Brilhante, M. O. </w:t>
      </w:r>
      <w:r>
        <w:rPr>
          <w:rFonts w:cs="Comic Sans MS" w:ascii="Comic Sans MS" w:hAnsi="Comic Sans MS"/>
          <w:sz w:val="22"/>
          <w:szCs w:val="22"/>
        </w:rPr>
        <w:t>Proposta de Classificação Sucessional para espécies agroflorestais. Revista PPG-7 – Rio Branco/AC, 2003.</w:t>
      </w:r>
    </w:p>
    <w:p>
      <w:pPr>
        <w:pStyle w:val="TextBody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Brilhante, M O, Rosário, A. A. S., </w:t>
      </w:r>
      <w:r>
        <w:rPr>
          <w:rFonts w:cs="Comic Sans MS" w:ascii="Comic Sans MS" w:hAnsi="Comic Sans MS"/>
          <w:color w:val="000000"/>
          <w:sz w:val="22"/>
          <w:szCs w:val="22"/>
        </w:rPr>
        <w:t>Rodrigues, F. Q.,</w:t>
      </w:r>
      <w:r>
        <w:rPr>
          <w:rFonts w:cs="Arial" w:ascii="Comic Sans MS" w:hAnsi="Comic Sans MS"/>
          <w:color w:val="000000"/>
          <w:sz w:val="22"/>
          <w:szCs w:val="22"/>
        </w:rPr>
        <w:t xml:space="preserve"> Queiroz, J. B. N.,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omic Sans MS" w:hAnsi="Comic Sans MS"/>
          <w:caps/>
          <w:color w:val="000000"/>
          <w:sz w:val="22"/>
          <w:szCs w:val="22"/>
        </w:rPr>
        <w:t>B</w:t>
      </w:r>
      <w:r>
        <w:rPr>
          <w:rFonts w:cs="Arial" w:ascii="Comic Sans MS" w:hAnsi="Comic Sans MS"/>
          <w:color w:val="000000"/>
          <w:sz w:val="22"/>
          <w:szCs w:val="22"/>
        </w:rPr>
        <w:t>rilhante</w:t>
      </w:r>
      <w:r>
        <w:rPr>
          <w:rFonts w:cs="Arial" w:ascii="Comic Sans MS" w:hAnsi="Comic Sans MS"/>
          <w:caps/>
          <w:color w:val="000000"/>
          <w:sz w:val="22"/>
          <w:szCs w:val="22"/>
        </w:rPr>
        <w:t>, N. A.</w:t>
      </w:r>
      <w:r>
        <w:rPr>
          <w:rFonts w:cs="Arial" w:ascii="Comic Sans MS" w:hAnsi="Comic Sans MS"/>
          <w:color w:val="000000"/>
          <w:sz w:val="22"/>
          <w:szCs w:val="22"/>
        </w:rPr>
        <w:t xml:space="preserve">, </w:t>
      </w:r>
      <w:r>
        <w:rPr>
          <w:rFonts w:cs="Arial" w:ascii="Comic Sans MS" w:hAnsi="Comic Sans MS"/>
          <w:caps/>
          <w:color w:val="000000"/>
          <w:sz w:val="22"/>
          <w:szCs w:val="22"/>
        </w:rPr>
        <w:t>O</w:t>
      </w:r>
      <w:r>
        <w:rPr>
          <w:rFonts w:cs="Arial" w:ascii="Comic Sans MS" w:hAnsi="Comic Sans MS"/>
          <w:color w:val="000000"/>
          <w:sz w:val="22"/>
          <w:szCs w:val="22"/>
        </w:rPr>
        <w:t>liveira</w:t>
      </w:r>
      <w:r>
        <w:rPr>
          <w:rFonts w:cs="Arial" w:ascii="Comic Sans MS" w:hAnsi="Comic Sans MS"/>
          <w:caps/>
          <w:color w:val="000000"/>
          <w:sz w:val="22"/>
          <w:szCs w:val="22"/>
        </w:rPr>
        <w:t>, W. S. A.</w:t>
      </w:r>
      <w:r>
        <w:rPr>
          <w:rFonts w:cs="Arial" w:ascii="Comic Sans MS" w:hAnsi="Comic Sans MS"/>
          <w:color w:val="000000"/>
          <w:sz w:val="22"/>
          <w:szCs w:val="22"/>
        </w:rPr>
        <w:t xml:space="preserve">, </w:t>
      </w:r>
      <w:r>
        <w:rPr>
          <w:rFonts w:cs="Arial" w:ascii="Comic Sans MS" w:hAnsi="Comic Sans MS"/>
          <w:caps/>
          <w:color w:val="000000"/>
          <w:sz w:val="22"/>
          <w:szCs w:val="22"/>
        </w:rPr>
        <w:t>N</w:t>
      </w:r>
      <w:r>
        <w:rPr>
          <w:rFonts w:cs="Arial" w:ascii="Comic Sans MS" w:hAnsi="Comic Sans MS"/>
          <w:color w:val="000000"/>
          <w:sz w:val="22"/>
          <w:szCs w:val="22"/>
        </w:rPr>
        <w:t xml:space="preserve">arahara, K. L.,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Meneses, C. L.,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Menezes, M. A. O.,</w:t>
      </w:r>
      <w:r>
        <w:rPr>
          <w:rFonts w:cs="Arial" w:ascii="Comic Sans MS" w:hAnsi="Comic Sans MS"/>
          <w:color w:val="000000"/>
          <w:sz w:val="22"/>
          <w:szCs w:val="22"/>
        </w:rPr>
        <w:t xml:space="preserve"> Moreira, O. C., Souza, K. B., Experiências em Educação Agroflorestal na Amazônia. </w:t>
      </w:r>
      <w:r>
        <w:rPr>
          <w:rFonts w:cs="Comic Sans MS" w:ascii="Comic Sans MS" w:hAnsi="Comic Sans MS"/>
          <w:color w:val="000000"/>
          <w:sz w:val="22"/>
          <w:szCs w:val="22"/>
        </w:rPr>
        <w:t>V Congresso Brasileiro de Sistemas Agroflorestais, Anais, Curitiba/PR, 2004;</w:t>
      </w:r>
    </w:p>
    <w:p>
      <w:pPr>
        <w:pStyle w:val="TextBody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extBody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liveira, W. S. A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, Brilhante M. O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Brilhante, N. A, Rosário, A. A. S, Rodrigues, F. Q, Queiroz, J. B. N, Narahara, K. L, Menezes, M. A. O, Souza, K. B, Moreira, O. C, Lima, C. M. </w:t>
      </w:r>
      <w:r>
        <w:rPr>
          <w:rFonts w:cs="Arial" w:ascii="Comic Sans MS" w:hAnsi="Comic Sans MS"/>
          <w:color w:val="000000"/>
          <w:sz w:val="22"/>
          <w:szCs w:val="22"/>
        </w:rPr>
        <w:t>Educação Agroflorestal e Pesquisa Participativa junto aos Agricultores Familiares do Projeto de Colonização Humaitá, Porto Acre – AC. - V CBSAF –Curitiba/PR, 2004.</w:t>
      </w:r>
    </w:p>
    <w:p>
      <w:pPr>
        <w:pStyle w:val="TextBody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Rosário, A. A. S., Rodrigues, F. Q., Queiroz, J. B. N.,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Brilhante, M O</w:t>
      </w:r>
      <w:r>
        <w:rPr>
          <w:rFonts w:cs="Arial" w:ascii="Comic Sans MS" w:hAnsi="Comic Sans MS"/>
          <w:sz w:val="22"/>
          <w:szCs w:val="22"/>
        </w:rPr>
        <w:t xml:space="preserve">, Oliveira W. S. A, </w:t>
      </w:r>
      <w:r>
        <w:rPr>
          <w:rFonts w:cs="Arial" w:ascii="Comic Sans MS" w:hAnsi="Comic Sans MS"/>
          <w:bCs/>
          <w:sz w:val="22"/>
          <w:szCs w:val="22"/>
        </w:rPr>
        <w:t>Menezes, M. A. O.</w:t>
      </w:r>
      <w:r>
        <w:rPr>
          <w:rFonts w:cs="Arial" w:ascii="Comic Sans MS" w:hAnsi="Comic Sans MS"/>
          <w:sz w:val="22"/>
          <w:szCs w:val="22"/>
        </w:rPr>
        <w:t xml:space="preserve">, Souza, K. B., Neto, J. M. </w:t>
      </w:r>
      <w:r>
        <w:rPr>
          <w:rFonts w:cs="Arial" w:ascii="Comic Sans MS" w:hAnsi="Comic Sans MS"/>
          <w:bCs/>
          <w:sz w:val="22"/>
          <w:szCs w:val="22"/>
        </w:rPr>
        <w:t xml:space="preserve">Ações da Rede do Café Agroflorestal do Estado do Acre - </w:t>
      </w:r>
      <w:r>
        <w:rPr>
          <w:rFonts w:cs="Comic Sans MS" w:ascii="Comic Sans MS" w:hAnsi="Comic Sans MS"/>
          <w:sz w:val="22"/>
          <w:szCs w:val="22"/>
        </w:rPr>
        <w:t xml:space="preserve">V Congresso Brasileiro de Sistemas Agroflorestais, Anais, Curitiba/PR, 2004, CD/ROM. </w:t>
      </w:r>
    </w:p>
    <w:p>
      <w:pPr>
        <w:pStyle w:val="TextBody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Brilhante, M. O; A, Rosário, A. A, Rodrigues, F. Q; F. Q, Queiroz, J. B, Brilhante, N. A, Oliveira, W. S. A, Ludewigs T. Avaliação do comportamento inicial de espécies madeireiras em Sistemas Agroflorestais no Estado do Acre. – V Congresso Brasileiro de Sistemas Agroflorestais, Anais, Curitiba/PR, 2004, CD/ROM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 xml:space="preserve">Rosário, A. A. S., Brilhante, M O; Rodrigues, F. Q; Oliveira W. S. A; Brilhante, N. A; Peneireiro, F. M. </w:t>
      </w:r>
      <w:r>
        <w:rPr>
          <w:b w:val="false"/>
          <w:sz w:val="22"/>
          <w:szCs w:val="22"/>
        </w:rPr>
        <w:t xml:space="preserve">Avaliação técnica do planbtio adensado em Sistemas Agroflorestais com relação ao controle de plantas espontâneas – V Congresso Brasileiro de Sistemas Agroflorestais </w:t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Rodrigues, F. Q; Peneireiro, F. M;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Brilhante, M. O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; </w:t>
      </w:r>
      <w:r>
        <w:rPr>
          <w:rFonts w:cs="Arial" w:ascii="Comic Sans MS" w:hAnsi="Comic Sans MS"/>
          <w:color w:val="000000"/>
          <w:sz w:val="22"/>
          <w:szCs w:val="22"/>
        </w:rPr>
        <w:t xml:space="preserve">Rosário, A. A. S; Brilhante, N. A;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Queiroz, J. B. N, Ludewigs T.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Avaliação da Sustentabilidade de Sistemas Agroflorestais no Estado do Acr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adernos da UFAC, Fundação FORD, 2005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Brilhante, M. O. As Agroflorestas no Projeto de Colonização Humaitá/Porto Acre – I Workshop Internacional de Sistemas Agroflorestais, anais, Belém/PA, 2005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Brilhante M. O. Agroecologia como elemento integrador de atividades educativas e produtivas junto as Famílias do Grupo de Agricultores Ecológicos do Humaitá. Capitulo de livro, Iniciativa Amazônica, ICRAF (</w:t>
      </w:r>
      <w:r>
        <w:rPr>
          <w:rStyle w:val="Ece"/>
          <w:rFonts w:cs="Comic Sans MS" w:ascii="Comic Sans MS" w:hAnsi="Comic Sans MS"/>
          <w:sz w:val="22"/>
          <w:szCs w:val="22"/>
        </w:rPr>
        <w:t>Centro Internacional de Pesquisas em Sistemas Agroflorestais)</w:t>
      </w:r>
      <w:r>
        <w:rPr>
          <w:rFonts w:cs="Arial" w:ascii="Comic Sans MS" w:hAnsi="Comic Sans MS"/>
          <w:b/>
          <w:bCs/>
          <w:sz w:val="22"/>
          <w:szCs w:val="22"/>
        </w:rPr>
        <w:t>, 2007 (no prelo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neireiro, F. M.; Rodrigues, F. Q.; </w:t>
      </w:r>
      <w:r>
        <w:rPr>
          <w:rFonts w:cs="Comic Sans MS" w:ascii="Comic Sans MS" w:hAnsi="Comic Sans MS"/>
          <w:b/>
          <w:sz w:val="22"/>
          <w:szCs w:val="22"/>
        </w:rPr>
        <w:t>Brilhante, M. O</w:t>
      </w:r>
      <w:r>
        <w:rPr>
          <w:rFonts w:cs="Comic Sans MS" w:ascii="Comic Sans MS" w:hAnsi="Comic Sans MS"/>
          <w:sz w:val="22"/>
          <w:szCs w:val="22"/>
        </w:rPr>
        <w:t xml:space="preserve"> et</w:t>
      </w:r>
      <w:r>
        <w:rPr>
          <w:rFonts w:cs="Comic Sans MS" w:ascii="Comic Sans MS" w:hAnsi="Comic Sans MS"/>
          <w:i/>
          <w:sz w:val="22"/>
          <w:szCs w:val="22"/>
        </w:rPr>
        <w:t xml:space="preserve"> al</w:t>
      </w:r>
      <w:r>
        <w:rPr>
          <w:rFonts w:cs="Comic Sans MS" w:ascii="Comic Sans MS" w:hAnsi="Comic Sans MS"/>
          <w:sz w:val="22"/>
          <w:szCs w:val="22"/>
        </w:rPr>
        <w:t>. Introdução aos sistemas agroflorestais: um guia técnico. Rio Branco: EDUFAC, 2005. 79p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pt-PT"/>
        </w:rPr>
      </w:pPr>
      <w:r>
        <w:rPr>
          <w:rFonts w:cs="Comic Sans MS" w:ascii="Comic Sans MS" w:hAnsi="Comic Sans MS"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Marinelson de Oliveira Brilhan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  <w:lang w:val="pt-PT"/>
        </w:rPr>
        <w:t>Engenheiro Agrônom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  <w:lang w:val="pt-PT"/>
        </w:rPr>
        <w:t>CREA/AC 8198/D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both"/>
      <w:outlineLvl w:val="3"/>
    </w:pPr>
    <w:rPr>
      <w:rFonts w:ascii="Comic Sans MS" w:hAnsi="Comic Sans MS" w:cs="Comic Sans MS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both"/>
      <w:outlineLvl w:val="4"/>
    </w:pPr>
    <w:rPr>
      <w:rFonts w:ascii="Comic Sans MS" w:hAnsi="Comic Sans MS" w:cs="Comic Sans MS"/>
      <w:b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ce">
    <w:name w:val="ec_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pt-PT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</w:tabs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lson.brilhant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8:00Z</dcterms:created>
  <dc:creator>Nelson</dc:creator>
  <dc:description/>
  <cp:keywords/>
  <dc:language>en-US</dc:language>
  <cp:lastModifiedBy>Nelson</cp:lastModifiedBy>
  <cp:lastPrinted>2008-08-11T08:04:00Z</cp:lastPrinted>
  <dcterms:modified xsi:type="dcterms:W3CDTF">2008-08-11T15:46:00Z</dcterms:modified>
  <cp:revision>13</cp:revision>
  <dc:subject/>
  <dc:title>CURRICULUM VITÆ</dc:title>
</cp:coreProperties>
</file>