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URRICULUM VITAE RESUMID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an, 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- DADOS PESSOAIS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right"/>
        <w:rPr/>
      </w:pPr>
      <w:r>
        <w:rPr/>
        <w:tab/>
        <w:t>Fabiana Mongeli Peneireiro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scimento: 28/11/1972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736" w:leader="none"/>
        </w:tabs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ab/>
        <w:t>Tel: (61) 3427-1356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736" w:leader="none"/>
        </w:tabs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fabiana_agroeco@yahoo.com.br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 - ÁREAS DE ATUAÇÃO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2" w:leader="none"/>
          <w:tab w:val="left" w:pos="20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ecologia, Sistemas Agroflorestais, Sistemas de Produção, Permacultur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2" w:leader="none"/>
          <w:tab w:val="left" w:pos="20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 Agroflorestal, Educação Profissional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2" w:leader="none"/>
          <w:tab w:val="left" w:pos="20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ão Rural, Desenvolvimento Rural Sustentável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2" w:leader="none"/>
          <w:tab w:val="left" w:pos="20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ção da Natureza, Recuperação de Áreas Degradada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73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3 – FORMAÇÃO E ATUAÇÃO PROFISSIONAL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5 - hoje</w:t>
        <w:tab/>
        <w:t>Consultora autônom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ind w:left="2010" w:hanging="20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4 - hoje</w:t>
        <w:tab/>
        <w:t>Membro da ONG “Mutirão Agroflorestal”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ind w:left="2010" w:hanging="20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3 - 2005</w:t>
        <w:tab/>
        <w:t>Gerência de Educação Profissional – Secretaria de Estado de Educação do Acre – GT Escola da Floresta. Coordenadora Agroflorestal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2000 - 2003</w:t>
        <w:tab/>
        <w:t>Coordenadora do Projeto Arboreto / PZ (Parque Zoobotânico) / UFAC (Universidad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ind w:left="20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do Acre) e o Projeto “Aprendendo para Viver Melhor” – FNMA/MMA (recuperação de áreas alteradas com leguminosas e sistemas agroflorestais junto a colonos do Assentamento Humaitá, Porto Acre/AC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1999 - 2000</w:t>
        <w:tab/>
        <w:t>Pesquisadora bolsista DCR - CNPq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ind w:left="2010" w:hanging="2010"/>
        <w:jc w:val="both"/>
        <w:rPr/>
      </w:pPr>
      <w:r>
        <w:rPr>
          <w:rFonts w:cs="Arial" w:ascii="Arial" w:hAnsi="Arial"/>
          <w:sz w:val="20"/>
          <w:szCs w:val="20"/>
        </w:rPr>
        <w:tab/>
        <w:t>1996 - 1999</w:t>
        <w:tab/>
      </w:r>
      <w:r>
        <w:rPr>
          <w:rFonts w:cs="Arial" w:ascii="Arial" w:hAnsi="Arial"/>
          <w:b/>
          <w:bCs/>
          <w:sz w:val="20"/>
          <w:szCs w:val="20"/>
        </w:rPr>
        <w:t>Mestrado em Ciências Florestais</w:t>
      </w:r>
      <w:r>
        <w:rPr>
          <w:rFonts w:cs="Arial" w:ascii="Arial" w:hAnsi="Arial"/>
          <w:sz w:val="20"/>
          <w:szCs w:val="20"/>
        </w:rPr>
        <w:t>. Escola Superior de Agricultura “Luiz de Queiroz” - Universidade de São Paulo, USP, São Paulo, Brasil. Título: Sistemas Agroflorestais dirigidos pela sucessão natural: um estudo de caso. Piraí do Norte – BA – Mata Atlântica. Ano de obtenção: 1999. Orientador: Ricardo Ribeiro Rodrigues (ESALQ/USP). Bolsista da Coordenação de Aperfeiçoamento de Pessoal de Nível Superior (CAPES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ind w:left="2010" w:hanging="20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96 - hoje</w:t>
        <w:tab/>
        <w:t>participante do Movimento “Mutirão Agroflorestal”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95</w:t>
        <w:tab/>
        <w:t xml:space="preserve">           Estágio na Fazenda “Fugidos”, com Ernst Götsch. Piraí do Norte-B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ind w:left="2010" w:hanging="20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95 - 1999</w:t>
        <w:tab/>
        <w:t>Membro do Grupo de Estudos sobre Sistemas Agroflorestais (SAF) na ESALQ/USP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 - 1994         Programa Especial de Treinamento (PET) Ecologia - bolsista da CAPES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93 -1994</w:t>
        <w:tab/>
        <w:t>Membro do Grupo de Agricultura Alternativa “Amaranthus” – ESALQ/USP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ind w:left="2010" w:hanging="2010"/>
        <w:jc w:val="both"/>
        <w:rPr/>
      </w:pPr>
      <w:r>
        <w:rPr>
          <w:rFonts w:cs="Arial" w:ascii="Arial" w:hAnsi="Arial"/>
          <w:sz w:val="20"/>
          <w:szCs w:val="20"/>
        </w:rPr>
        <w:tab/>
        <w:t>1990 - 1994</w:t>
        <w:tab/>
      </w:r>
      <w:r>
        <w:rPr>
          <w:rFonts w:cs="Arial" w:ascii="Arial" w:hAnsi="Arial"/>
          <w:b/>
          <w:bCs/>
          <w:sz w:val="20"/>
          <w:szCs w:val="20"/>
        </w:rPr>
        <w:t>Graduação em Engenharia Agronômica</w:t>
      </w:r>
      <w:r>
        <w:rPr>
          <w:rFonts w:cs="Arial" w:ascii="Arial" w:hAnsi="Arial"/>
          <w:sz w:val="20"/>
          <w:szCs w:val="20"/>
        </w:rPr>
        <w:t>. Escola Superior de Agricultura “Luiz de Queiroz” - Universidade de São Paulo, USP, São Paulo, Brasil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008" w:leader="none"/>
          <w:tab w:val="left" w:pos="23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</w:rPr>
        <w:t xml:space="preserve">4 – EXPERIÊNCIA PROFISSIONAL E PRINCIPAIS ATIVIDADES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2006/2005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Consultora Autônom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MMA/DEA (Ministério do Meio Ambiente/Diretoria de Educação Ambiental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ia na elaboração da proposta de Curso Superior Indígena: Agroecologia em Terras Indígenas (MMA/Programa Pantanal / UCDB – Mato Grosso do Sul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Participação na Comissão Interministerial (MMA, MDA, MAPA, MEC, MCT) na elaboração do documento: “</w:t>
      </w:r>
      <w:r>
        <w:rPr>
          <w:rFonts w:cs="Arial" w:ascii="Arial" w:hAnsi="Arial"/>
          <w:bCs/>
          <w:sz w:val="20"/>
          <w:szCs w:val="20"/>
          <w:lang w:bidi="zxx"/>
        </w:rPr>
        <w:t>Por um Projeto Educativo Agroecológico a partir da perspectiva da educação profissional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Formação de Técnicos Extensionistas como Educadores Agroflorestais (em parceria com Ministério do Desenvolvimento Agrário – MD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Relatóri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ção na Elaboração da Cartilha: “Conhecendo o PAN-Brasil: Programa de Ação Nacional de Combate à desertificação e Mitigação dos Efeitos da Seca” junto à Secretaria de Recursos Hídricos do MM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 IDA (Instituto de Desenvolvimento Ambienta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Introdução à Agrofloresta pelo Projeto financiado pelo CNPq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jamento e implantação de agroflorestas junto a agricultores de Taguatinga – DF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>ISA (Instituto Socioambiental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ção de 3 Oficinas de Formação de Agentes Multiplicadores Socioambientais para a recuperação das nascentes do Xingu/FNMA (Canarana – MT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rticipação em 2 Oficinas de implantação de Agrofloresta com Ernst Götsch junto a agricultores e agentes multiplicadores socioambientais (PA Jaraguá – Água Boa / MT, PA Brasil Novo – Querência / MT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rticipação como palestrante e na sistematização do “Seminário Parâmetros Técnicos para a Restauração das Matas Ciliares do rio Xingu” – Nova Xavantina / M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Relatório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a Cartilha: “Cuidando das Águas e Matas  do Xingu”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IPEMA (Instituto de Permacultura e Ecovilas da Mata Atlântic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ção da equipe em Diagnóstico Participativo e Agrofloresta – Ubatuba / S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Relatório.</w:t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IPOEMA (Instituto de Permacultura</w:t>
      </w:r>
      <w:r>
        <w:rPr>
          <w:rFonts w:cs="Arial" w:ascii="Arial" w:hAnsi="Arial"/>
          <w:b/>
          <w:i/>
          <w:color w:val="000000"/>
          <w:sz w:val="20"/>
          <w:szCs w:val="20"/>
        </w:rPr>
        <w:t>: Organização, Ecovilas e Meio Ambient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sobre agrofloresta em Curso de PDC (Permaculture Design Course) – Brasília / DF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etrobrás (Petróleo Brasileiro S. A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nte no Seminário Petrobrás de Experiências Florestais, Embrapa Tabuleiros Costeiros e Petrobrás, Salvador-B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DA/M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ção em duas Câmaras Técnicas como Consultor </w:t>
      </w:r>
      <w:r>
        <w:rPr>
          <w:rFonts w:cs="Arial" w:ascii="Arial" w:hAnsi="Arial"/>
          <w:i/>
          <w:sz w:val="20"/>
          <w:szCs w:val="20"/>
        </w:rPr>
        <w:t>ad hoc</w:t>
      </w:r>
      <w:r>
        <w:rPr>
          <w:rFonts w:cs="Arial" w:ascii="Arial" w:hAnsi="Arial"/>
          <w:sz w:val="20"/>
          <w:szCs w:val="20"/>
        </w:rPr>
        <w:t xml:space="preserve"> para avaliação de projetos pelo Edital do Componente Mata Atlântic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>Un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sobre “Agrofloresta e Educação” para professores da Rede Públic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Serra Aci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ção da equipe técnica em ações comunitárias abordando agrofloresta. Cunha / SP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>Conab/MAP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tuação com facilitadora na Oficina de Documentação e Sistematização do Programa de Aquisição de Alimentos - PAA – Goiânia / GO e Iperó / SP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>OCA Brasil e Iba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onitoria nas Oficinas do Projeto de Formação de Multiplicadores Socioambientais/FNM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AOP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alização de 2 Oficinas sobre Agrofloresta Sucessional com agricultores e técnicos multiplicadores. Barra do Turvo / SP e São Mateus do Sul / PR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WWF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s sistemas agroflorestais na bacia do São João – municípios de Silva Jardim e Casimiro de Abreu, Estado do Rio de Janeiro, e subsídios para monitoramen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indicadores de sustentabilidad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 Curso de Agrofloresta para a Sustentabilidade da Agricultura Familiar para técnicos do MST – Quedas do Iguaçu / P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Relatórios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FTB (Faculdades Integradas da Terra de Brasíli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ini-curso sobre Agrofloresta na 3ª. Semana Acadêmica de Ciências Agrárias. Brasília / DF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>Mutirão Agroflorest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 Conhecendo a Metodologia de Educação Agroflorestal – São Joaquim da Barra / SP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Sociedade Humana Desperta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urso de Capacitação em Agrofloresta no Projeto de Restauração de Matas Ciliares e Capacitação de Jovens, em parceria com ESALQ/USP. Assentamento Rural I de Sumaré / SP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ADRA (Agência Adventista de Desenvolvimento e Recursos Assistenciais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ultoria de avaliação do Projeto de Policultura na região de caatinga. Uauá – B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03 – 2005 – </w:t>
      </w:r>
      <w:r>
        <w:rPr>
          <w:rFonts w:cs="Arial" w:ascii="Arial" w:hAnsi="Arial"/>
          <w:b/>
          <w:sz w:val="20"/>
          <w:szCs w:val="20"/>
          <w:u w:val="single"/>
        </w:rPr>
        <w:t>Líder do GT Escola da Floresta - Gerência de Educação Profissional / Secretaria de Estado de Educação do Acr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a Proposta do Centro de Educação Profissional Roberval Cardoso “Escola da Floresta”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Plano de Curso Técnico Agroflorestal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 de equipe e seleção de pessoal para a Escola da Florest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ção de espaços didáticos na Escola da Floresta (implantação de agrofloresta e planejamento de outros espaços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999 – 20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Coordenadora do Projeto Arboreto / PZ (Parque Zoobotânico) / UFAC (Universidad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Federal do Acre) e do Projeto “Aprendendo para Viver Melhor” – FNMA/MMA); Pesquisadora bolsista DCR - CNPq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projetos relacionados à pesquisa e educação agroflorestal, dentre outros, financiados  por FNMA (Fundo Nacional do Meio Ambiente), BASA (Banco da Amazônia), PPG-7 (Programa de Proteção das Florestas Tropicais), Ford Foundation, dentre outro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a Metodologia de Educação Agroflorestal e produção da Mochila do Educador Agroflorestal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ia ao Grupo dos Agricultores Ecológicos do Humaitá, de Porto Acre / AC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o à organização da Rede Agroflorestal Acreana e envolvimento nas atividades da Rede como: Feira NATIVA dos produtos agroflorestais; oficina de Implantação de SAFs e Oficina de Culinária Agroflorestal Regional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ção de estagiários e em monografias de conclusão de curso de agronomia da UFAC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ência na disciplina “Introdução a Sistemas Agroflorestais” na formação de técnicos florestais da “Escola da Floresta”, Rio Branco, AC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ência na disciplina Ecologia Geral III para o curso de Agronomia / UFAC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quisa: Estudo da Sustentabilidade dos Sistemas Agroflorestais do Estado do Acr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ão em congressos e outros evento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quisa participativa junto a colonos do Assentamento Humaitá (Porto Acre – AC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“Programa de Formação de Educadores Agroflorestais” – capacitação dos técnicos extensionistas da SEATER/SEPRO do Estado do Acre; capacitação de técnicos extensionistas de Roraima, Amazonas e Pará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656" w:leader="none"/>
          <w:tab w:val="left" w:pos="352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4 - CONHECIMENTO EM IDIOMAS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reende: </w:t>
        <w:tab/>
        <w:t>Espanhol (Bem), Inglês (Razoavelmente), Português (Bem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la: </w:t>
        <w:tab/>
        <w:t>Espanhol (Razoavelmente), Inglês (Razoavelmente), Português (Bem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ê: </w:t>
        <w:tab/>
        <w:t>Espanhol (Bem), Inglês (Bem), Português (Bem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creve: </w:t>
        <w:tab/>
        <w:t>Espanhol (Razoavelmente), Inglês (Razoavelmente), Português (Bem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016" w:leader="none"/>
        </w:tabs>
        <w:autoSpaceDE w:val="false"/>
        <w:ind w:left="2010" w:hanging="20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5 - PRODUÇÃO BIBLIOGRÁFICA (ver também </w:t>
      </w:r>
      <w:r>
        <w:rPr>
          <w:rFonts w:cs="Arial" w:ascii="Arial" w:hAnsi="Arial"/>
          <w:b/>
          <w:bCs/>
          <w:i/>
        </w:rPr>
        <w:t>site</w:t>
      </w:r>
      <w:r>
        <w:rPr>
          <w:rFonts w:cs="Arial" w:ascii="Arial" w:hAnsi="Arial"/>
          <w:b/>
          <w:bCs/>
        </w:rPr>
        <w:t>: www.agrofloresta.net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67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2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5.1. Trabalhos resumidos em eventos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2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EIREIRO, F.M.</w:t>
      </w:r>
      <w:r>
        <w:rPr>
          <w:rFonts w:cs="Arial" w:ascii="Arial" w:hAnsi="Arial"/>
          <w:sz w:val="20"/>
          <w:szCs w:val="20"/>
        </w:rPr>
        <w:t xml:space="preserve"> Sistemas agroflorestais: um estudo de caso sob uma abordagem agroecológica. In: III CONFERÊNCIA BRASILEIRA DE AGROCULTURA BIODINÂMICA, 1998, Piracicaba. III Conferência Brasileira de Agricultura Biodinâmica. Piracicaba: FEALQ, 1998. v.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ENEZES-FILHO, L. C.de L.; LUDEWIGS, T.; CAVALCANTE, M.I.;</w:t>
      </w:r>
      <w:r>
        <w:rPr>
          <w:rFonts w:cs="Arial" w:ascii="Arial" w:hAnsi="Arial"/>
          <w:b/>
          <w:bCs/>
          <w:sz w:val="20"/>
          <w:szCs w:val="20"/>
        </w:rPr>
        <w:t>PENEIREIRO, F.M</w:t>
      </w:r>
      <w:r>
        <w:rPr>
          <w:rFonts w:cs="Arial" w:ascii="Arial" w:hAnsi="Arial"/>
          <w:sz w:val="20"/>
          <w:szCs w:val="20"/>
        </w:rPr>
        <w:t>.; SOUZA, A.D. de; BRILHANTE, N. A.; OLIVEIRA, A. C.; QUEIROZ, J. B. N. de; GONCALO, E. N. Estudo quantitativo da biomassa de oito espécies de leguminosas arbóreas para fins de uso como componentes agroflorestais – Resultados Finais. In: III CONGRESSO BRASILEIRO DE SISTEMAS AGROFLORESTAIS, 2000, Manaus. III Congresso Brasileiro de Sistemas Agroflorestais. Manaus: EMBRAPA, 2000. v.1. p. 189-19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ODRIGUES, F.Q.; LUDEWIGS, T.; MENEZES-FILHO, L.C. de L.; </w:t>
      </w:r>
      <w:r>
        <w:rPr>
          <w:rFonts w:cs="Arial" w:ascii="Arial" w:hAnsi="Arial"/>
          <w:b/>
          <w:bCs/>
          <w:sz w:val="20"/>
          <w:szCs w:val="20"/>
        </w:rPr>
        <w:t>PENEIREIRO, F.M</w:t>
      </w:r>
      <w:r>
        <w:rPr>
          <w:rFonts w:cs="Arial" w:ascii="Arial" w:hAnsi="Arial"/>
          <w:sz w:val="20"/>
          <w:szCs w:val="20"/>
        </w:rPr>
        <w:t>.; OLIVEIRA, A. C.;BRILHANTE, N. A.; QUEIROZ, J. B. N. de. Teste de três espécies como barreiras vivas contra fogo no estado do Acre. In: III CONGRESSO BRASILEIRO DE SISTEMAS AGROFLORESTAIS, 2000, Manaus. III Congresso Brasileiro de Sistemas Agroflorestais. Manaus: EMBRAPA, 2000. v.1. p. 397-39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EIREIRO, F.M</w:t>
      </w:r>
      <w:r>
        <w:rPr>
          <w:rFonts w:cs="Arial" w:ascii="Arial" w:hAnsi="Arial"/>
          <w:sz w:val="20"/>
          <w:szCs w:val="20"/>
        </w:rPr>
        <w:t>.; RODRIGUES, F.Q.; LUDEWIGS, T.; MENEZES-FILHO, L.C.de L.; ALMEIDA, D.A. de; CRONKLETON, P.; SOUZA, A.D. de; SOUZA, R.P.; BRILHANTE, N.A.; GONCALO, E.N. Avaliação da sustentabilidade de sistemas agroflorestais no leste do estado do Acre. In: III CONGRESSO BRASILEIRO DE SISTEMAS AGROFLORESTAIS, 2000, Manaus. III Congresso Brasileiro de Sistemas Agroflorestais. Manaus: EMBRAPA, 2000. v.1., p. 427-42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EIREIRO, F.M.</w:t>
      </w:r>
      <w:r>
        <w:rPr>
          <w:rFonts w:cs="Arial" w:ascii="Arial" w:hAnsi="Arial"/>
          <w:sz w:val="20"/>
          <w:szCs w:val="20"/>
        </w:rPr>
        <w:t xml:space="preserve">; RODRIGUES, R.R.; FRAGA DA SILVA, M.E. Agroforestry systems managed through natural succession: a case study. </w:t>
      </w:r>
      <w:r>
        <w:rPr>
          <w:rFonts w:cs="Arial" w:ascii="Arial" w:hAnsi="Arial"/>
          <w:sz w:val="20"/>
          <w:szCs w:val="20"/>
          <w:lang w:val="en-US"/>
        </w:rPr>
        <w:t xml:space="preserve">IFOAM 2000. 13 th International IFOAM Scientific Conference. </w:t>
      </w:r>
      <w:r>
        <w:rPr>
          <w:rFonts w:cs="Arial" w:ascii="Arial" w:hAnsi="Arial"/>
          <w:sz w:val="20"/>
          <w:szCs w:val="20"/>
        </w:rPr>
        <w:t>Basel, Swiss, 200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EIREIRO, F.</w:t>
      </w:r>
      <w:r>
        <w:rPr>
          <w:rFonts w:cs="Arial" w:ascii="Arial" w:hAnsi="Arial"/>
          <w:sz w:val="20"/>
          <w:szCs w:val="20"/>
        </w:rPr>
        <w:t xml:space="preserve">M., RODRIGUES, F.Q., BRILHANTE, M.O., MENESES, C., SILVA, T.M., MENESES, </w:t>
      </w:r>
      <w:r>
        <w:rPr>
          <w:rFonts w:cs="Arial" w:ascii="Arial" w:hAnsi="Arial"/>
          <w:bCs/>
          <w:sz w:val="20"/>
          <w:szCs w:val="20"/>
        </w:rPr>
        <w:t>M.A.O., MOREIRA, O.C.  Construção coletiva de proposta para soluções dos problemas relativos aos Sistemas Agroflorestais no Estado do Acre: a Carta Agroflorestal.</w:t>
      </w:r>
      <w:r>
        <w:rPr>
          <w:rFonts w:cs="Arial" w:ascii="Arial" w:hAnsi="Arial"/>
          <w:sz w:val="20"/>
          <w:szCs w:val="20"/>
        </w:rPr>
        <w:t xml:space="preserve"> In: IV CONGRESSO BRASILEIRO DE SISTEMAS AGROFLORESTAIS, 2002, Ilhéus. IV Congresso Brasileiro de Sistemas Agroflorestais. Ilhéus: CEPLAC, 2002. (em CD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EIREIRO, F.</w:t>
      </w:r>
      <w:r>
        <w:rPr>
          <w:rFonts w:cs="Arial" w:ascii="Arial" w:hAnsi="Arial"/>
          <w:sz w:val="20"/>
          <w:szCs w:val="20"/>
        </w:rPr>
        <w:t>M., BRILHANTE, M.O., ROSARIO, A.A.S. Agrofloresta na formação de técnicos florestais pela Escola da Floresta: uma experiência no ensino médio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In: IV CONGRESSO BRASILEIRO DE SISTEMAS AGROFLORESTAIS, 2002, Ilhéus. IV Congresso Brasileiro de Sistemas Agroflorestais. Ilhéus: CEPLAC, 2002. (em CD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NEIREIRO, F. M. </w:t>
      </w:r>
      <w:r>
        <w:rPr>
          <w:rFonts w:cs="Arial" w:ascii="Arial" w:hAnsi="Arial"/>
          <w:sz w:val="20"/>
          <w:szCs w:val="20"/>
        </w:rPr>
        <w:t>Educação Agroflorestal: construindo junto o conhecimento In: II SIMPÓSIO DE AGROFLORESTA SUCESSIONAL. Sergipe, 2003, Aracaju. II Simpósio de Agrofloresta Sucessional. Aracaju: EMBRAPA, 200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NEIREIRO, F. M. </w:t>
      </w:r>
      <w:r>
        <w:rPr>
          <w:rFonts w:cs="Arial" w:ascii="Arial" w:hAnsi="Arial"/>
          <w:sz w:val="20"/>
          <w:szCs w:val="20"/>
        </w:rPr>
        <w:t>Fundamentos da agrofloresta sucessional. In: II SIMPÓSIO DE AGROFLORESTA SUCESSIONAL. Sergipe, 2003, Aracaju. II Simpósio de Agrofloresta Sucessional. Aracaju: EMBRAPA, 200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EIREIRO, F.</w:t>
      </w:r>
      <w:r>
        <w:rPr>
          <w:rFonts w:cs="Arial" w:ascii="Arial" w:hAnsi="Arial"/>
          <w:sz w:val="20"/>
          <w:szCs w:val="20"/>
        </w:rPr>
        <w:t xml:space="preserve">M. A experiência com agrofloresta no Projeto de Assentamento Dirigido Humaitá/Porto Acre/AC. </w:t>
      </w:r>
      <w:r>
        <w:rPr>
          <w:rFonts w:cs="Arial" w:ascii="Arial" w:hAnsi="Arial"/>
          <w:i/>
          <w:sz w:val="20"/>
          <w:szCs w:val="20"/>
        </w:rPr>
        <w:t>In:</w:t>
      </w:r>
      <w:r>
        <w:rPr>
          <w:rFonts w:cs="Arial" w:ascii="Arial" w:hAnsi="Arial"/>
          <w:sz w:val="20"/>
          <w:szCs w:val="20"/>
        </w:rPr>
        <w:t xml:space="preserve"> Sistemas Agroflorestais, Tendência da Agricultura Ecológica nos Trópicos: sustento da vida e sustento de vida. Muller, M.W. (coord). Ed.: Ilhéus, BA: Sociedade Brasileira de Sistemas Agroflorestais : CEPLAC : Universidade Estadual do Norte Fluminense, 2004, p.: 201-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EIREIRO, F.M.</w:t>
      </w:r>
      <w:r>
        <w:rPr>
          <w:rFonts w:cs="Arial" w:ascii="Arial" w:hAnsi="Arial"/>
          <w:sz w:val="20"/>
          <w:szCs w:val="20"/>
        </w:rPr>
        <w:t xml:space="preserve"> Agrofloresta: pesquisa participativa e metodologia de educação agroflorestal III Congresso Brasileiro de Agroecologia, florianópolis, 2005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2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5.2 Demais tipos de produção bibliográfic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2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EIREIRO, F.M.</w:t>
      </w:r>
      <w:r>
        <w:rPr>
          <w:rFonts w:cs="Arial" w:ascii="Arial" w:hAnsi="Arial"/>
          <w:sz w:val="20"/>
          <w:szCs w:val="20"/>
        </w:rPr>
        <w:t xml:space="preserve"> O caso da perna de barata. Botucatu: Agro-Ecológica. 1999. (boletim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EIREIRO, F.M.</w:t>
      </w:r>
      <w:r>
        <w:rPr>
          <w:rFonts w:cs="Arial" w:ascii="Arial" w:hAnsi="Arial"/>
          <w:sz w:val="20"/>
          <w:szCs w:val="20"/>
        </w:rPr>
        <w:t xml:space="preserve"> Os sistemas agroflorestais (SAFs) dirigidos pela sucessão natural - conferindo no campo a influência da implantação e do manejo sobre a vegetação e a fertilidade do solo. Botucatu: Agro-Ecológica. 1999. (boletim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EIREIRO, F.M.</w:t>
      </w:r>
      <w:r>
        <w:rPr>
          <w:rFonts w:cs="Arial" w:ascii="Arial" w:hAnsi="Arial"/>
          <w:sz w:val="20"/>
          <w:szCs w:val="20"/>
        </w:rPr>
        <w:t xml:space="preserve"> Os sistemas agroflorestais dirigidos pela sucessão natural. Botucatu: Agro-Ecológica. 1999. (boletim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EIREIRO, F.M.</w:t>
      </w:r>
      <w:r>
        <w:rPr>
          <w:rFonts w:cs="Arial" w:ascii="Arial" w:hAnsi="Arial"/>
          <w:sz w:val="20"/>
          <w:szCs w:val="20"/>
        </w:rPr>
        <w:t xml:space="preserve"> Sistemas agroflorestais dirigidos pela sucessão natural: um estudo de</w:t>
        <w:tab/>
        <w:t>caso. Piracicaba. 1999. (dissertação de mestrado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NEIREIRO, F.M. </w:t>
      </w:r>
      <w:r>
        <w:rPr>
          <w:rFonts w:cs="Arial" w:ascii="Arial" w:hAnsi="Arial"/>
          <w:sz w:val="20"/>
          <w:szCs w:val="20"/>
        </w:rPr>
        <w:t>Agrofloresta no lugar da agricultura de corte e queimada. Agrianual 2002. São Paulo, FNP, 2002, p. 37-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EIREIRO, F.</w:t>
      </w:r>
      <w:r>
        <w:rPr>
          <w:rFonts w:cs="Arial" w:ascii="Arial" w:hAnsi="Arial"/>
          <w:b/>
          <w:sz w:val="20"/>
          <w:szCs w:val="20"/>
        </w:rPr>
        <w:t>M.</w:t>
      </w:r>
      <w:r>
        <w:rPr>
          <w:rFonts w:cs="Arial" w:ascii="Arial" w:hAnsi="Arial"/>
          <w:sz w:val="20"/>
          <w:szCs w:val="20"/>
        </w:rPr>
        <w:t xml:space="preserve"> Cartilha: Cuidando da Água do Xingu. ISA, Brasília, 2007. (no prelo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MA, J.R. (coordenador) </w:t>
      </w:r>
      <w:r>
        <w:rPr>
          <w:rFonts w:cs="Arial" w:ascii="Arial" w:hAnsi="Arial"/>
          <w:b/>
          <w:bCs/>
          <w:i/>
          <w:sz w:val="20"/>
          <w:szCs w:val="20"/>
        </w:rPr>
        <w:t>et a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ilha: Conhecendo o PAN-Brasil: Programa de Ação Nacional de Combate à Desertificação e Mitigação dos Efeitos da Seca, Brasília, 2006, 32p. (colaboradora)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6 - PARTICIPAÇÃO EM CURSOS, CONGRESSOS, SIMPOSIOS, CONFERÊNCIAS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7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2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6.1 Internacionais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2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XIV “Curso Internacional de Agroforest</w:t>
      </w:r>
      <w:r>
        <w:rPr>
          <w:rFonts w:cs="Arial" w:ascii="Arial" w:hAnsi="Arial"/>
          <w:sz w:val="20"/>
          <w:szCs w:val="20"/>
          <w:lang w:val="es-ES_tradnl"/>
        </w:rPr>
        <w:t>ería para el Ecodesarrollo”, Universidad Autónoma Chapingo, México, set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900" w:leader="none"/>
        </w:tabs>
        <w:autoSpaceDE w:val="false"/>
        <w:jc w:val="both"/>
        <w:rPr/>
      </w:pPr>
      <w:bookmarkStart w:id="0" w:name="OLE_LINK1"/>
      <w:r>
        <w:rPr>
          <w:rFonts w:cs="Arial" w:ascii="Arial" w:hAnsi="Arial"/>
          <w:sz w:val="20"/>
          <w:szCs w:val="20"/>
          <w:lang w:val="es-ES_tradnl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er</w:t>
      </w:r>
      <w:r>
        <w:rPr>
          <w:rFonts w:cs="Arial" w:ascii="Arial" w:hAnsi="Arial"/>
          <w:sz w:val="20"/>
          <w:szCs w:val="20"/>
          <w:lang w:val="es-ES_tradnl"/>
        </w:rPr>
        <w:t xml:space="preserve"> Conferencia Internacional sobre Experiencias Exitosas en Agroforestería en America Latina y el Caribe</w:t>
      </w:r>
      <w:bookmarkEnd w:id="0"/>
      <w:r>
        <w:rPr>
          <w:rFonts w:cs="Arial" w:ascii="Arial" w:hAnsi="Arial"/>
          <w:sz w:val="20"/>
          <w:szCs w:val="20"/>
          <w:lang w:val="es-ES_tradnl"/>
        </w:rPr>
        <w:t>, Universidad Autónoma Chapingo, México, set 2005. (ponent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 Encontro Internacional de Agroecologia e Desenvolvimento Rural – I Seminário Regional de Agrofloresta – I Semana Orgânica de Botucatu, Botucatu-SP, ago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rso-Taller “Tendencias en la Deforestaciõn, el valor del bosque y el potencial de la agroforesteria para el desarrollo sostenible em la región MAP”, Cobija, Bolivia, jun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 Sistemas Agroflorestais Sucessionais. Sapecho, Bolívia, jul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aller “Evaluación Ambiental Estratégica e Intercambio de Información en la Región MAP – Madre de Dios, Acre e Pando”. Puerto Maldonado, Peru, abr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 th International IFOAM Scientific Conference. Basel, Swiss, ago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groecology Short Course. University of Sta. </w:t>
      </w:r>
      <w:r>
        <w:rPr>
          <w:rFonts w:cs="Arial" w:ascii="Arial" w:hAnsi="Arial"/>
          <w:sz w:val="20"/>
          <w:szCs w:val="20"/>
        </w:rPr>
        <w:t>Cruz, California, USA, set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shop on Continuing Education, Piracicaba-SP, jul de 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IFSM – International Forestry Students Meeting, Piracicaba-SP, jul de 1992 (soil group coordinator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International Conference on Kyusei Nature Farming, Piracicaba-SP, out de 1991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2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2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2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6.2 Nacionais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1" w:name="OLE_LINK2"/>
      <w:r>
        <w:rPr>
          <w:rFonts w:cs="Arial" w:ascii="Arial" w:hAnsi="Arial"/>
          <w:sz w:val="20"/>
          <w:szCs w:val="20"/>
        </w:rPr>
        <w:t>III Congresso Brasileiro de Agroecologia – III Seminário Estadual de Agroecologia,</w:t>
      </w:r>
      <w:bookmarkEnd w:id="1"/>
      <w:r>
        <w:rPr>
          <w:rFonts w:cs="Arial" w:ascii="Arial" w:hAnsi="Arial"/>
          <w:sz w:val="20"/>
          <w:szCs w:val="20"/>
        </w:rPr>
        <w:t xml:space="preserve"> Florianópolis-SC, out de 2005. (palestrante em oficin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2" w:name="OLE_LINK3"/>
      <w:r>
        <w:rPr>
          <w:rFonts w:cs="Arial" w:ascii="Arial" w:hAnsi="Arial"/>
          <w:sz w:val="20"/>
          <w:szCs w:val="20"/>
        </w:rPr>
        <w:t>Seminário Petrobrás de Experiências Florestais, Embrapa Tabuleiros Costeiros e Petrobrás</w:t>
      </w:r>
      <w:bookmarkEnd w:id="2"/>
      <w:r>
        <w:rPr>
          <w:rFonts w:cs="Arial" w:ascii="Arial" w:hAnsi="Arial"/>
          <w:sz w:val="20"/>
          <w:szCs w:val="20"/>
        </w:rPr>
        <w:t>, Salvador-BA, set 2005. (palestrant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minário sobre Políticas de Sustentabilidade nas Terras Indígenas de Mato Grosso do Sul, UCDB, mai de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minário de Agroecologia e Desenvolvimento Rural, ESALQ/USP, abr de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“Instrumentos de Acompanhamento Pedagógico”, GEPRO/SEE-AC, jan de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conferência “Metodologia de Projetos”, dez de 200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Simpósio de Sistemas Agroflorestais, Embrapa – Aracaju-SE, dez 2003 (palestrante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Frutas Desidratadas, Porto Acre, dez de 200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ferência Estadual do Meio Ambiente do Acre, Governo do Estado do Acre e IBAMA, out de 200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“Construção e Implementação de Processos e Ferramentas de Avaliação da Aprendizagem-Ensino de Competências”, Departamento de Educação Profissional, mai de 200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“Construção e Implementação de Processos de Aprendizagem Centrados no Desenvolvimento de Competências”, Departamento de Educação Profissional, mai de 200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rio de Apresentação de Resultados dos Projetos de Pesquisa Dirigida – PPD/Edital 01/98. São Luis – Mak dez de 200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Congresso Brasileiro de Sistemas Agroflorestais. Ilhéus, out 2002 (palestrante e painelist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“Bases do planejamento e da implementação de currículos voltados ao desenvolvimento de competências”, Departamento de Educação Profissional, ago de 200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o Regional de Agroecologia, GTA, Rio Branco/AC, jul de 200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ficina de Implantação de Agroflorestais Sucessionais e I Oficina de Culinária Agroflorestal Regional, Brasiléia-AC, mai de 200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imensões Humanas e Biofísicas em Mudanças na Cobertura e Uso da Terra na Amazônia: Integrando Perspectivas Locais e Sensoriamento Remoto. Rio Branco/AC, dez de 200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“Como recuperar Matas Ciliares e Reserva Legal” – Campanha “Áreas Protegidas”. Ouro Preto d’Oeste/RO, nov 200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Seminário de Iniciação Científica/PIBIC – CNPq – UFAC, Rio Branco-AC, jul de 200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Congresso Brasileiro de Sistemas Agroflorestais. Manaus, nov de 2000. (painelist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urso de Método Bioenergético, Rio Branco-AC, jul de 200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rio de Avaliação dos Projetos Demonstrativos e desenvolvimento sustentável nas florestas tropicais. Brasília/DF, mai de 200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“Avaliação da Sustentabilidade de Sistemas Agroflorestais do Estado do Acre” - “Noções Fundamentais sobre sistemas agroflorestais, conceito e indicadores de sustentabilidade” (palestrante), Parque Zoobotânico/UFAC, Rio Branco, AC, jan a mar de 200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Acre Agricultura Orgânica 1999, Rio Branco-AC, jan de 200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rio do Terceiro Setor. Rio Branco, 199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-conferência dos Povos da Floresta da Amazônia: queimadas, meio ambiente e desenvolvimento sustentável – GTA/AC – PESACRE, Rio Branco - AC, 199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“Tópicos em Educação Ambiental” – Palestra: Sistemas Agroflorestais, CATI, Campinas-SP, jan de 199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ERAA (Encontro Regional de Agricultura Alternativa), UFRRJ, Seropédica-RJ, out de 1998. (palestrante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Conferência Brasileira de Agricultura Biodinâmica – A agroecologia em perspectiva, ESALQ/USP, Piracicaba-SP, out de 1998. (palestrante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o Agroflorestal, EMBRAPA Agrobiologia, Seropédica, RJ, set de 199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Equipes Auto Geridas, Piracicaba-SP, set de 199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o Agroflorestal com Ernst Götsch, EMBRAPA-RJ, Seropédica-RJ, set de 199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Fórum de Educação Ambiental, Guarapari-ES, ago de 199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-Curso: Metodologia em Educação Ambiental no IV Fórum de Educação Ambiental, Guarapari-ES, ago de 199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-Curso: Educação Ambiental e Psicodrama no IV Fórum de Educação Ambiental, Guarapari-ES, ago de 199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urso de Treinamento sobre Poda em Espécies Arbóreas Florestais e de Arborização Urbana, Piracicaba-SP, out de 1996 (monitora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ERAA – Encontro Regional de Agricultura Alternativa, Lavras-MG, jun de 199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Agrossilvicultura no II ERAA – Encontro Regional de Agricultura Alternativa, Lavras-MG, jun de 199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ferência Brasileira de Permacultura, IPB, Salvador-BA, jul a ago de 199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minário sobre Universidade, Organizações Não-Governamentais e Movimentos Sociais, Piracicaba-SP, jan de 199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rio Internacional sobre Desenvolvimento Sustentado Agrícola e Urbano, Piracicaba-SP, ago de 199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eunião Paulista de Iniciação Científica em Ciências Agrárias, Piracicaba-SP, dez de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Congresso Brasileiro de Iniciação Científica em Ciências Agrárias, Viçosa-MG, dez de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Seminário Franco-Brasileiro: perspectivas de Mudança no Padrão Tecnológico da Agricultura”, UNICAMP, Campinas-SP, set de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V Congresso Brasileiro de Estudantes de Engenharia Florestal “Desenvolvimento Sustentável e Qualidade de Vida”, Curitiba-PR, ago de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Fórum de Educação Ambiental, São Paulo-SP, ago de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“Formação de Quadros para o Desenvolvimento Sustentável” no III Fórum de Educação Ambiental, São Paulo-SP, ago de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Reunião Brasileira de Manejo e Conservação do Solo e da Água, Florianópolis-SC, jul de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Experimental em Língua Inglesa, Piracicaba-SP, mar a jul de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minário sobre Elaboração de Projetos, Piracicaba-SP, jun de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Agrozootécnico de Sistemas de Produção – SEBRAE, Piracicaba-SP, mai de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Agrozootécnico de Tecnologia de Produtos de Frutas – SEBRAE, Piracicaba-SP, mar de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Semana do Estudante, EMBRAPA, São Carlos-SP, jul de 199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rkshop sobre Sistemas Agroflorestais na Região de Piracicaba, Piracicaba-SP, jul de 199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Mecanização a Tração Animal, Piracicaba-SP, dez de 199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Modernas Estratégias de controle de pragas, Piracicaba-SP, nov de 199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65"/>
        </w:tabs>
        <w:ind w:left="1365" w:hanging="4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95"/>
        </w:tabs>
        <w:ind w:left="662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90"/>
        </w:tabs>
        <w:ind w:left="990" w:hanging="49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30"/>
        </w:tabs>
        <w:ind w:left="930" w:hanging="495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70"/>
        </w:tabs>
        <w:ind w:left="73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30"/>
        </w:tabs>
        <w:ind w:left="93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1872" w:leader="none"/>
      </w:tabs>
      <w:autoSpaceDE w:val="false"/>
      <w:jc w:val="both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2:00Z</dcterms:created>
  <dc:creator>user</dc:creator>
  <dc:description/>
  <dc:language>en-US</dc:language>
  <cp:lastModifiedBy>user</cp:lastModifiedBy>
  <dcterms:modified xsi:type="dcterms:W3CDTF">2007-03-14T13:26:00Z</dcterms:modified>
  <cp:revision>24</cp:revision>
  <dc:subject/>
  <dc:title>CURRICULUM VITAE RESUMIDO</dc:title>
</cp:coreProperties>
</file>